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质量管理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员工：江艳现已辞职，原是质量管理员。现在申请肖小红为我店质量管理员，不然我店每周来货无法验收入货。她是学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eastAsia="zh-CN"/>
              </w:rPr>
              <w:t>医学临床专业的。请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4-09-15T03:52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