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温江同兴东路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安全排查</w:t>
      </w:r>
      <w:r>
        <w:rPr>
          <w:rFonts w:ascii="宋体;SimSun" w:hAnsi="宋体;SimSun" w:cs="宋体;SimSun"/>
          <w:b/>
          <w:kern w:val="0"/>
          <w:sz w:val="24"/>
        </w:rPr>
        <w:t>记录</w:t>
      </w:r>
    </w:p>
    <w:p>
      <w:pPr>
        <w:pStyle w:val="Normal"/>
        <w:rPr/>
      </w:pPr>
      <w:r>
        <w:rPr/>
        <w:t>是否定期（每周至少一次）开展安全自查，并作好安全记录。自查后若有安全隐患是否按要求上报，并及时整改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定期开展安全培训工作，并作好记录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设置符合规定的疏散指示标志和应急照明设施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疏散通道、安全出口是否畅通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门、窗、锁是否完好，门上报警器是否完好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安防系统是否完好，是否正常工作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物资库及机房内禁止吸烟。店堂内严禁出现明火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店上电路是否老化、积尘，是否有损坏、漏电等情况出现，线路的放置是否安全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配备消防栓、灭火器、报警器等消防报警器材，其是否完好无损，能否正常使用，其放置口是否被遮挡，卫生情况是否良好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有大功率电器，是否有违规使用电器。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下班后是否按要求关闭电器设备、电源及门窗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在操作电器设备时是否按其操作规程进行操作（如熬药机、中药打粉机等）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存放有易燃、易爆、易腐蚀物品，其存放及管理是否符合规定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收银台是否存放大额现金，当天除备用金外的营业款现金部分，是否按要求存入银行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贵细药材的销售和保管中，是否设有专柜、双人双锁、专人专帐、双人复核管理，在白天没有销售的情况下柜台是否上锁；夜间存放是否按集团公司规定进保险柜存放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加强印章管理，用印是否按要求审批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作好安全知识的宣传教育工作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有无货品被盗及其他治安事件发生，若有是否按规定及时上报及处理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能否正确使用灭火器、消防栓、报警器等消防、报警器材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firstLine="4440"/>
        <w:rPr/>
      </w:pPr>
      <w:r>
        <w:rPr>
          <w:rFonts w:ascii="宋体;SimSun" w:hAnsi="宋体;SimSun" w:cs="宋体;SimSun"/>
          <w:kern w:val="0"/>
          <w:sz w:val="24"/>
        </w:rPr>
        <w:t>参加人员</w:t>
      </w:r>
      <w:r>
        <w:rPr>
          <w:rFonts w:ascii="宋体;SimSun" w:hAnsi="宋体;SimSun" w:cs="宋体;SimSun"/>
          <w:kern w:val="0"/>
          <w:sz w:val="24"/>
        </w:rPr>
        <w:t>：杨巧林，曹停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4-9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34:00Z</dcterms:created>
  <dc:creator>微软用户</dc:creator>
  <dc:description/>
  <cp:keywords/>
  <dc:language>en-US</dc:language>
  <cp:lastModifiedBy>微软用户</cp:lastModifiedBy>
  <dcterms:modified xsi:type="dcterms:W3CDTF">2014-09-15T02:53:00Z</dcterms:modified>
  <cp:revision>5</cp:revision>
  <dc:subject/>
  <dc:title/>
</cp:coreProperties>
</file>