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药店销售体会</w:t>
      </w:r>
    </w:p>
    <w:p>
      <w:pPr>
        <w:pStyle w:val="Normal"/>
        <w:jc w:val="both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我是来自四川太极大药房华阳正东中街店，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作为药店的一名营业员，要提供让消费者满意的服务，必须能熟练地应对各种顾客，处理好各类问题，让顾客高兴而来满意而归，而不是由着性子回避问题转给别人，甚至与顾客争吵。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在从事销售工作已有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年多的时间，我体会也颇多。</w:t>
      </w:r>
    </w:p>
    <w:p>
      <w:pPr>
        <w:pStyle w:val="Normal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在顾客眼中，一线的营业员代表着药店和品牌形象。所以，顾客有问题时，店员不能将责任推给别的部门或员工。如果顾客确实需要与药店其他人对话时，应亲自与负责这项业务的人员联系，并带领顾客走过去介绍给这位负责人。 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将心比心，换位思考。营业员要经常回想一下，自己是顾客时想要什么？希望营业员怎样对待自己？怎样解决问题才能让自己满意？这一点，对自己的顾客同样适用。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让顾客感觉到你有时间处理他们的问题。无论你有多忙，压力有多大，面对顾客时，要始终保持轻松的语调，耐心处理他们的问题。要多花些时间来寻求解决顾客问题的信息和方法，即使最后问题没有解决，顾客也会对你的努力和关注表示感谢。 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给顾客改变主意的机会。作为药店营业员，要不厌其烦地询问顾客的病状、偏好、意见和其他的选择，因为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很多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顾客的消费往往是非理性的，即使顾客在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进店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消费前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已经想好买什么了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，通过良好的沟通，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也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可以做成更多的生意。 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好好对待有投诉的顾客。有投诉的顾客因为不满，所以怒火可能一触即发。这时，最重要的就是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平复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顾客和自己的情绪，以公平、公正的心态听取顾客的陈述，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不要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用不友善、怀疑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眼光看待顾客，认真而诚挚地为顾客解决问题。可以触动对方的心灵，让对方的情绪得以缓解，同时转怒为喜，化干戈为玉帛，至此又可以羸得一个顾客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总之，想要做好一名优秀的营业员，是要付出很多心思考虑、沟通、体会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，把顾客当做自己的家人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。面对多个顾客，都要坚守职业道德，要赚安全稳当的钱，让顾客自始自终都信任你，要做到招新客留老客，这样才是一个真正的好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营业员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30">
    <w:name w:val="hover30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2:26:09Z</dcterms:modified>
  <cp:revision>2</cp:revision>
  <dc:subject/>
  <dc:title>药店销售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