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药店销售体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毕业进入药店，不知不觉已在药店工作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了。在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的工作中，学习到了很多专业的药学知识，销售技巧和药店管理知识，也从中总结出了一些我认为比较重要的东西，什么重要什么先做，保证工作质量和提高工作效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个药店的好坏，经营业绩的好坏，药店的营业员占主要角色。特别是我们这种社区型药店，大多数是做的回头客生意。门店的营业员为顾客提供专业的药学知识服务，小病做医生，大病做参谋，要让顾客信任我们，认同我们，让病人从病痛中解脱出来。针对我们营业员自身，要治好病的同时还要赚到钱，这才是一门艺术。营业员的岗位看似很普通，但是要把这份工作做好，却并不简单，除了要熟悉各种药品，掌握药学药理知识外，还要要求我们有优秀的服务水平，让我们的服务态度让顾客舒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微笑服务，从顾客一进店，我们都要面带微笑的向顾客问好，询问顾客的需求，学会使用礼貌用语：您好，请，谢谢，对不起，再见。</w:t>
      </w:r>
    </w:p>
    <w:p>
      <w:pPr>
        <w:pStyle w:val="Normal"/>
        <w:rPr/>
      </w:pPr>
      <w:r>
        <w:rPr>
          <w:sz w:val="28"/>
          <w:szCs w:val="28"/>
        </w:rPr>
        <w:t>通过仔细观察顾客的动作和表情来洞察他们的需求，再加上适当的询问，找到顾客购买意愿产生的线索。耐心倾听顾客的讲话，把顾客当作家人般。不要一味的只知道推销，要认可顾客的选择。达成一笔交易后，做好售后服务，是为了赢得下一次的销售机会。加上良好的口碑，社区型药店才能得以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枣子巷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焦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6:00Z</dcterms:created>
  <dc:creator>user</dc:creator>
  <dc:description/>
  <cp:keywords/>
  <dc:language>en-US</dc:language>
  <cp:lastModifiedBy>user</cp:lastModifiedBy>
  <dcterms:modified xsi:type="dcterms:W3CDTF">2014-09-15T02:23:00Z</dcterms:modified>
  <cp:revision>2</cp:revision>
  <dc:subject/>
  <dc:title/>
</cp:coreProperties>
</file>