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冷藏柜</w:t>
            </w:r>
            <w:r>
              <w:rPr>
                <w:sz w:val="28"/>
                <w:lang w:eastAsia="zh-CN"/>
              </w:rPr>
              <w:t>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去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份我店申请了一台冷藏柜，来的时候就是坏的用不起。冷藏柜的门边是坏了的，无法正常使用，维修不起。现我店交回公司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09-15T02:07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