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东南片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通盈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初秋进补，温暖健康过寒冬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通盈街店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0.91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多买多送，以此类推，最高限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千林，自然之宝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最新九大单品活动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劲痛片买二赠一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曹清华买二赠膏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盒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惠氏系列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护颈枕一个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赶黄草买二送一（三袋装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艾可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粒送避孕套一盒（三支装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送钙加锌颗粒或清火宝颗粒一包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六味地黄丸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45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买一送一，维生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e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片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083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买一送一，小柴胡颗粒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34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买一送一，清眩片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454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买一送一，小儿清咽颗粒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1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买一送一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桐君阁系列冲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板兰根颗粒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12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中药系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九大单品，已有单品活动和贵细不参加活动，执行原有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9.20-9.2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日均不低于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4910.6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毛利率不低于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9.6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付佳     谭庆娟                        填报日期：</w:t>
      </w:r>
      <w:r>
        <w:rPr>
          <w:rFonts w:cs="宋体;SimSun" w:ascii="宋体;SimSun" w:hAnsi="宋体;SimSun"/>
          <w:sz w:val="24"/>
          <w:szCs w:val="24"/>
        </w:rPr>
        <w:t>20140909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14T15:03:00Z</dcterms:modified>
  <cp:revision>2</cp:revision>
  <dc:subject/>
  <dc:title>太极大药房 东南片  片区 通盈街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