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药店销售体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时间过得真快，一转眼在药店工作已有几年时间。从最初的茫然无知、手足无措。到今天能够应付自如。体会了其中的酸甜苦辣，找到了自已的定位。学会如何与顾客沟通，赢得顾客的信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店员是直接与顾客沟通交流的窗口，同时代表公司的形象。只有用专业的知识加良好的服务赢得顾客信赖，留住顾客。总的来说要达成一笔成功的销售，必须做到以下几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较强的专业知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懂得聆听顾客的需求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会与顾客沟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好的服务态度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换位思考，站在顾客的立场，为顾客考虑。最后要想其成为忠实顾客，还要随时交流与顾客成为朋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7:00Z</dcterms:created>
  <dc:creator>Administrator</dc:creator>
  <dc:description/>
  <cp:keywords/>
  <dc:language>en-US</dc:language>
  <cp:lastModifiedBy>Sky123.Org</cp:lastModifiedBy>
  <dcterms:modified xsi:type="dcterms:W3CDTF">2014-09-14T12:41:00Z</dcterms:modified>
  <cp:revision>3</cp:revision>
  <dc:subject/>
  <dc:title/>
</cp:coreProperties>
</file>