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都江堰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  <w:szCs w:val="28"/>
                <w:u w:val="single"/>
              </w:rPr>
              <w:t>奎光路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  <w:t>704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96"/>
              <w:gridCol w:w="152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赠活动：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/>
                  </w:pPr>
                  <w:r>
                    <w:rPr/>
                    <w:t>凭会员卡，消费即可享受</w:t>
                  </w:r>
                  <w:r>
                    <w:rPr/>
                    <w:t>9.5</w:t>
                  </w:r>
                  <w:r>
                    <w:rPr/>
                    <w:t>折优惠，不积分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/>
                  </w:pPr>
                  <w:r>
                    <w:rPr/>
                    <w:t>凭会员卡，消费满</w:t>
                  </w:r>
                  <w:r>
                    <w:rPr/>
                    <w:t>68</w:t>
                  </w:r>
                  <w:r>
                    <w:rPr/>
                    <w:t>元，享受全场</w:t>
                  </w:r>
                  <w:r>
                    <w:rPr/>
                    <w:t>8.8</w:t>
                  </w:r>
                  <w:r>
                    <w:rPr/>
                    <w:t>折优惠，不积分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/>
                  </w:pPr>
                  <w:r>
                    <w:rPr/>
                    <w:t>凭会员卡，消费满</w:t>
                  </w:r>
                  <w:r>
                    <w:rPr/>
                    <w:t>128</w:t>
                  </w:r>
                  <w:r>
                    <w:rPr/>
                    <w:t>元，享受全场</w:t>
                  </w:r>
                  <w:r>
                    <w:rPr/>
                    <w:t>8.5</w:t>
                  </w:r>
                  <w:r>
                    <w:rPr/>
                    <w:t>折优惠，不积分，最高享受</w:t>
                  </w:r>
                  <w:r>
                    <w:rPr/>
                    <w:t>8.5</w:t>
                  </w:r>
                  <w:r>
                    <w:rPr/>
                    <w:t>折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/>
                    <w:t>以上活动，除贵细、会员特价、单品活动、毛利低于</w:t>
                  </w:r>
                  <w:r>
                    <w:rPr/>
                    <w:t>10%</w:t>
                  </w:r>
                  <w:r>
                    <w:rPr/>
                    <w:t>的品种不参与。</w:t>
                  </w:r>
                  <w:r>
                    <w:rPr>
                      <w:rFonts w:eastAsia="Times New Roman"/>
                      <w:color w:val="FF0000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5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2"/>
              <w:gridCol w:w="1641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 xml:space="preserve">月 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27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9  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  <w:u w:val="single"/>
                    </w:rPr>
                    <w:t>2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15736.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57.2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27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5949.8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39.77%</w:t>
                  </w:r>
                </w:p>
              </w:tc>
            </w:tr>
            <w:tr>
              <w:trPr/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6733.9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56.5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11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2126.8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38.3%</w:t>
                  </w:r>
                </w:p>
              </w:tc>
            </w:tr>
            <w:tr>
              <w:trPr/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-57.21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-1.1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-56.73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-64.25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-0.84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FF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FF0000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color w:val="FF000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color w:val="FF000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color w:val="FF000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color w:val="FF000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6.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color w:val="FF000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color w:val="FF000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56.7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color w:val="FF000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1.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一名新员工与另外一名实习生已有进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6.5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56.73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1.1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一名新员工与另外一名实习生已有进步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顾客购千林产品后送千林赠品（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族维生素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>顾客购千林产品后送千林赠品（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>族维生素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未送，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张艳                         填报日期：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 xml:space="preserve">日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9-14T12:43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