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8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会员专享“折扣风暴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027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745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5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769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853.5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0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8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86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7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12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      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42:00Z</dcterms:created>
  <dc:creator>user</dc:creator>
  <dc:description/>
  <cp:keywords/>
  <dc:language>en-US</dc:language>
  <cp:lastModifiedBy>User</cp:lastModifiedBy>
  <dcterms:modified xsi:type="dcterms:W3CDTF">2014-09-14T10:05:00Z</dcterms:modified>
  <cp:revision>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