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羊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秋狂欢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羊安永康大道太极大药房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石药，云南白药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—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阿胶买三得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不参加积分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47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97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李雪梅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4-09-14T08:08:0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