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南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通盈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初秋进补，温暖健康送过冬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通盈街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.91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多买多送，以此类推，最高限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最新九大单品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劲痛片买二赠一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曹清华买二赠膏药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盒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惠氏系列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赠护颈枕一个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赶黄草买二送一（三袋装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万艾可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送避孕套一盒（三支装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钙加锌颗粒或清火宝颗粒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九大单品和贵细不参加活动，执行原有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.20-9.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日均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910.6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毛利率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9.6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24"/>
                <w:szCs w:val="24"/>
              </w:rPr>
            </w:pPr>
            <w:r>
              <w:rPr>
                <w:rFonts w:eastAsia="新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付佳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谭庆娟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090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4-09-14T02:59:57Z</dcterms:modified>
  <cp:revision>14</cp:revision>
  <dc:subject/>
  <dc:title>太极大药房 东南片  片区 通盈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