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金带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带街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元省，满元省，满元省元，最高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抽奖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小洗衣皂一个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三联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洗手液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收纳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卷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。赠品都是以前活动剩余赠品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千林系列产品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汤臣倍健系列买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买两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买三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美美买一送一，买二送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钙买二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特价品：金银花露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szCs w:val="24"/>
                    </w:rPr>
                    <w:t>四、医疗器械：   医疗器械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szCs w:val="24"/>
                    </w:rPr>
                    <w:t>折优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衣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部不参加抽奖活动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厂家邀请，厂家较难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3209+3209*60%=513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费用不给予报销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刘成俊                          填报日期： </w:t>
      </w:r>
      <w:r>
        <w:rPr>
          <w:rFonts w:cs="宋体;SimSun" w:ascii="宋体;SimSun" w:hAnsi="宋体;SimSun"/>
          <w:sz w:val="24"/>
          <w:szCs w:val="24"/>
        </w:rPr>
        <w:t>2014.9.1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7:00Z</dcterms:created>
  <dc:creator>微软用户</dc:creator>
  <dc:description/>
  <cp:keywords/>
  <dc:language>en-US</dc:language>
  <cp:lastModifiedBy>微软用户</cp:lastModifiedBy>
  <dcterms:modified xsi:type="dcterms:W3CDTF">2014-09-14T02:24:00Z</dcterms:modified>
  <cp:revision>8</cp:revision>
  <dc:subject/>
  <dc:title>太极大药房 崇州     片区   三江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