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9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8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陈列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口头宣传还不够，实习生业务不熟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4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口头宣传还不够，实习生业务不熟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0911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2:00:57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