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锦绣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公司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809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83.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811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83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3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赠比较吸引顾客（买一送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问题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品种没有提前下发门店请货量不够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郊县星期二不来货，没有提前下发通知，导致门店备货数量不够影响销售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门店宣传不是很到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3.6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赠比较吸引顾客（买一送一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问题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品种没有提前下发门店请货量不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郊县星期二不来货，没有提前下发通知，导致门店备货数量不够影响销售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门店宣传不是很到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长莉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4T01:58:04Z</dcterms:modified>
  <cp:revision>14</cp:revision>
  <dc:subject/>
  <dc:title>太极大药房    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