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万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凭会员卡享受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00"/>
              <w:gridCol w:w="1275"/>
              <w:gridCol w:w="1422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每日平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842.6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47.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441.7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18.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57%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12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6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1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折扣力度比较大，天胶销售了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准备的比较匆忙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发放的晚了点，希望下次活动物资能够提前点发下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5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折扣力度比较大，天胶销售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准备的比较匆忙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发放的晚了点，希望下次活动物资能够提前点发下来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杨琴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9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9-14T02:03:43Z</dcterms:modified>
  <cp:revision>18</cp:revision>
  <dc:subject/>
  <dc:title>太极大药房   东南   片区   柳翠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