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水杉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凭会员卡享受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00"/>
              <w:gridCol w:w="1275"/>
              <w:gridCol w:w="1422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每日平均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335.6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21.1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1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65.9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.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92.8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06%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52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88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1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3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6.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一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准备的比较匆忙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发放的晚了点，希望下次活动物资能够提前点发下来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能短信通知顾客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厂家支持（门店联系厂家都不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7.2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6.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一送一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准备的比较匆忙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发放的晚了点，希望下次活动物资能够提前点发下来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能短信通知顾客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厂家支持（门店联系厂家都不来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胡光宾    </w:t>
      </w:r>
      <w:r>
        <w:rPr>
          <w:rFonts w:ascii="宋体" w:hAnsi="宋体" w:cs="宋体"/>
          <w:sz w:val="24"/>
          <w:szCs w:val="24"/>
          <w:lang w:eastAsia="zh-CN"/>
        </w:rPr>
        <w:t>谭庆娟</w:t>
      </w:r>
      <w:r>
        <w:rPr>
          <w:rFonts w:ascii="宋体" w:hAnsi="宋体" w:cs="宋体"/>
          <w:sz w:val="24"/>
          <w:szCs w:val="24"/>
        </w:rPr>
        <w:t xml:space="preserve">                       填报日期：</w:t>
      </w:r>
      <w:r>
        <w:rPr>
          <w:rFonts w:cs="宋体" w:ascii="宋体" w:hAnsi="宋体"/>
          <w:sz w:val="24"/>
          <w:szCs w:val="24"/>
        </w:rPr>
        <w:t>2014.9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9-14T01:53:03Z</dcterms:modified>
  <cp:revision>5</cp:revision>
  <dc:subject/>
  <dc:title>太极大药房   东南   片区   柳翠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