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楠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60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4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70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8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满省折扣力度相对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不充分，员工对活动熟悉程度不够，宣传力度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满省折扣力度相对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不充分，员工对活动熟悉程度不够，宣传力度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刘凤，谭庆娟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2:02:14Z</dcterms:modified>
  <cp:revision>14</cp:revision>
  <dc:subject/>
  <dc:title>太极大药房      东南片区 楠丰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