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柳翠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即可享受</w:t>
            </w:r>
            <w:r>
              <w:rPr/>
              <w:t>9.5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68</w:t>
            </w:r>
            <w:r>
              <w:rPr/>
              <w:t>元，享受全场</w:t>
            </w:r>
            <w:r>
              <w:rPr/>
              <w:t>8.8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128</w:t>
            </w:r>
            <w:r>
              <w:rPr/>
              <w:t>元，享受全场</w:t>
            </w:r>
            <w:r>
              <w:rPr/>
              <w:t>8.5</w:t>
            </w:r>
            <w:r>
              <w:rPr/>
              <w:t>折优惠，不积分，最高享受</w:t>
            </w:r>
            <w:r>
              <w:rPr/>
              <w:t>8.5</w:t>
            </w:r>
            <w:r>
              <w:rPr/>
              <w:t>折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/>
              <w:t>以上活动，除贵细、会员特价、单品活动、毛利低于</w:t>
            </w:r>
            <w:r>
              <w:rPr/>
              <w:t>10%</w:t>
            </w:r>
            <w:r>
              <w:rPr/>
              <w:t>的品种不参与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活动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天平均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33.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55.0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7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91.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36.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9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2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.2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员工对活动宣传较好，单品销售有所提升，毛利控制比较好。气球以及海报等活动布置比较有吸引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以后公司做大型活动，可以给门店顾客发短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员工对活动宣传较好，单品销售有所提升，毛利控制比较好。气球以及海报等活动布置比较有吸引力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以后公司做大型活动，可以给门店顾客发短信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严婷婷       </w:t>
      </w:r>
      <w:r>
        <w:rPr>
          <w:rFonts w:ascii="宋体" w:hAnsi="宋体" w:cs="宋体"/>
          <w:sz w:val="24"/>
          <w:szCs w:val="24"/>
          <w:lang w:eastAsia="zh-CN"/>
        </w:rPr>
        <w:t>谭庆娟</w:t>
      </w:r>
      <w:r>
        <w:rPr>
          <w:rFonts w:ascii="宋体" w:hAnsi="宋体" w:cs="宋体"/>
          <w:sz w:val="24"/>
          <w:szCs w:val="24"/>
        </w:rPr>
        <w:t xml:space="preserve">                      填报日期：</w:t>
      </w:r>
      <w:r>
        <w:rPr>
          <w:rFonts w:cs="宋体" w:ascii="宋体" w:hAnsi="宋体"/>
          <w:sz w:val="24"/>
          <w:szCs w:val="24"/>
        </w:rPr>
        <w:t>201409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6:00Z</dcterms:created>
  <dc:creator>微软用户</dc:creator>
  <dc:description/>
  <dc:language>en-US</dc:language>
  <cp:lastModifiedBy>TJ_MKD</cp:lastModifiedBy>
  <dcterms:modified xsi:type="dcterms:W3CDTF">2014-09-14T01:49:29Z</dcterms:modified>
  <cp:revision>3</cp:revision>
  <dc:subject/>
  <dc:title>太极大药房   东南   片区   柳翠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