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万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凭会员卡享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00"/>
              <w:gridCol w:w="1275"/>
              <w:gridCol w:w="1422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每日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842.6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47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41.7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18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7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12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6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1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折扣力度比较大，天胶销售了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准备的比较匆忙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发放的晚了点，希望下次活动物资能够提前点发下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折扣力度比较大，天胶销售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准备的比较匆忙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发放的晚了点，希望下次活动物资能够提前点发下来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琴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1T06:00:02Z</dcterms:modified>
  <cp:revision>18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