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开心送大礼 太极送惊喜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枸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雕牌肥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赠品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辅料一套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2209*60%=3534.4  8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3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郭祥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20:00Z</dcterms:created>
  <dc:creator>User</dc:creator>
  <dc:description/>
  <cp:keywords/>
  <dc:language>en-US</dc:language>
  <cp:lastModifiedBy>User</cp:lastModifiedBy>
  <dcterms:modified xsi:type="dcterms:W3CDTF">2014-09-14T01:4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