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</w:rPr>
              <w:t>都江堰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b/>
                <w:bCs/>
                <w:sz w:val="28"/>
                <w:szCs w:val="28"/>
                <w:u w:val="single"/>
              </w:rPr>
              <w:t>蒲阳路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活动总结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FF0000"/>
                <w:sz w:val="24"/>
                <w:szCs w:val="24"/>
              </w:rPr>
              <w:t>738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9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color w:val="FF0000"/>
                <w:sz w:val="24"/>
                <w:szCs w:val="24"/>
                <w:u w:val="single"/>
              </w:rPr>
              <w:t>3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9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color w:val="FF0000"/>
                <w:sz w:val="24"/>
                <w:szCs w:val="24"/>
                <w:u w:val="single"/>
              </w:rPr>
              <w:t>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color w:val="FF0000"/>
                <w:sz w:val="24"/>
                <w:szCs w:val="24"/>
                <w:u w:val="single"/>
              </w:rPr>
              <w:t>3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96"/>
              <w:gridCol w:w="152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一、买赠活动：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360"/>
                    <w:rPr/>
                  </w:pPr>
                  <w:r>
                    <w:rPr/>
                    <w:t>凭会员卡，消费即可享受</w:t>
                  </w:r>
                  <w:r>
                    <w:rPr/>
                    <w:t>9.5</w:t>
                  </w:r>
                  <w:r>
                    <w:rPr/>
                    <w:t>折优惠，不积分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360"/>
                    <w:rPr/>
                  </w:pPr>
                  <w:r>
                    <w:rPr/>
                    <w:t>凭会员卡，消费满</w:t>
                  </w:r>
                  <w:r>
                    <w:rPr/>
                    <w:t>68</w:t>
                  </w:r>
                  <w:r>
                    <w:rPr/>
                    <w:t>元，享受全场</w:t>
                  </w:r>
                  <w:r>
                    <w:rPr/>
                    <w:t>8.8</w:t>
                  </w:r>
                  <w:r>
                    <w:rPr/>
                    <w:t>折优惠，不积分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360"/>
                    <w:rPr/>
                  </w:pPr>
                  <w:r>
                    <w:rPr/>
                    <w:t>凭会员卡，消费满</w:t>
                  </w:r>
                  <w:r>
                    <w:rPr/>
                    <w:t>128</w:t>
                  </w:r>
                  <w:r>
                    <w:rPr/>
                    <w:t>元，享受全场</w:t>
                  </w:r>
                  <w:r>
                    <w:rPr/>
                    <w:t>8.5</w:t>
                  </w:r>
                  <w:r>
                    <w:rPr/>
                    <w:t>折优惠，不积分，最高享受</w:t>
                  </w:r>
                  <w:r>
                    <w:rPr/>
                    <w:t>8.5</w:t>
                  </w:r>
                  <w:r>
                    <w:rPr/>
                    <w:t>折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/>
                    <w:t>以上活动，除贵细、会员特价、单品活动、毛利低于</w:t>
                  </w:r>
                  <w:r>
                    <w:rPr/>
                    <w:t>10%</w:t>
                  </w:r>
                  <w:r>
                    <w:rPr/>
                    <w:t>的品种不参与。</w:t>
                  </w:r>
                  <w:r>
                    <w:rPr>
                      <w:rFonts w:eastAsia="Times New Roman"/>
                      <w:color w:val="FF0000"/>
                    </w:rPr>
                    <w:t xml:space="preserve"> 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5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2"/>
              <w:gridCol w:w="1641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上个</w:t>
                  </w: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>8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 xml:space="preserve">月 </w:t>
                  </w: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24"/>
                      <w:szCs w:val="24"/>
                    </w:rPr>
                    <w:t>27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至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9   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24"/>
                      <w:szCs w:val="24"/>
                      <w:u w:val="single"/>
                    </w:rPr>
                    <w:t>2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24"/>
                      <w:szCs w:val="24"/>
                    </w:rPr>
                    <w:t>12653.5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24"/>
                      <w:szCs w:val="24"/>
                    </w:rPr>
                    <w:t>54.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24"/>
                      <w:szCs w:val="24"/>
                    </w:rPr>
                    <w:t>232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24"/>
                      <w:szCs w:val="24"/>
                    </w:rPr>
                    <w:t>3669.68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24"/>
                      <w:szCs w:val="24"/>
                    </w:rPr>
                    <w:t>29%</w:t>
                  </w:r>
                </w:p>
              </w:tc>
            </w:tr>
            <w:tr>
              <w:trPr/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24"/>
                      <w:szCs w:val="24"/>
                    </w:rPr>
                    <w:t>10029.1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24"/>
                      <w:szCs w:val="24"/>
                    </w:rPr>
                    <w:t>79.5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24"/>
                      <w:szCs w:val="24"/>
                    </w:rPr>
                    <w:t>126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24"/>
                      <w:szCs w:val="24"/>
                    </w:rPr>
                    <w:t>3558.10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24"/>
                      <w:szCs w:val="24"/>
                    </w:rPr>
                    <w:t>35.47%</w:t>
                  </w:r>
                </w:p>
              </w:tc>
            </w:tr>
            <w:tr>
              <w:trPr/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24"/>
                      <w:szCs w:val="24"/>
                    </w:rPr>
                    <w:t>84.9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24"/>
                      <w:szCs w:val="24"/>
                    </w:rPr>
                    <w:t>46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24"/>
                      <w:szCs w:val="24"/>
                    </w:rPr>
                    <w:t>27.2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24"/>
                      <w:szCs w:val="24"/>
                    </w:rPr>
                    <w:t>126.25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24"/>
                      <w:szCs w:val="24"/>
                    </w:rPr>
                    <w:t>22.3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1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2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427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50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FF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FF0000"/>
                                      <w:sz w:val="24"/>
                                      <w:szCs w:val="24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FF0000"/>
                                      <w:sz w:val="24"/>
                                      <w:szCs w:val="24"/>
                                    </w:rPr>
                                    <w:t>2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FF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FF0000"/>
                                      <w:sz w:val="24"/>
                                      <w:szCs w:val="24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FF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FF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FF0000"/>
                                      <w:sz w:val="24"/>
                                      <w:szCs w:val="24"/>
                                    </w:rPr>
                                    <w:t>427.8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FF0000"/>
                                      <w:sz w:val="24"/>
                                      <w:szCs w:val="24"/>
                                    </w:rPr>
                                    <w:t>50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color w:val="FF0000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color w:val="FF0000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1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color w:val="FF0000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color w:val="FF0000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79.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color w:val="FF0000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color w:val="FF0000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27.2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color w:val="FF0000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46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门店员工齐心协力为销售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color w:val="FF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FF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color w:val="FF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FF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79.59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color w:val="FF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FF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27.2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FF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46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门店员工齐心协力为销售。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顾客购千林产品后送千林赠品（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族维生素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>顾客购千林产品后送千林赠品（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>族维生素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未送，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填报人：贾静                          填报日期：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 xml:space="preserve">日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9-14T01:16:00Z</dcterms:modified>
  <cp:revision>1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