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羊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狂欢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安永康大道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石药，云南白药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—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买三得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47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李雪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12:54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