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91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0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.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.07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9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12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2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26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0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8.36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0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9656.9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0806.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0.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1.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8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291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6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39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.7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2.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8.36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6.05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43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5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9656.9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0806.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2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6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0.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1.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8.3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291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6.08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39.4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9.7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2.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.1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8.36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6.05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43.40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5.9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7090.80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377.81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1.75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98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35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46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76.53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89.7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8.82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0.63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56.6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28.41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1.69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.33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76.7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47.5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.3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30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2.3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0.2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0.9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3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3.41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2.3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1.82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5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.5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.1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32.17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2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1.8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0.12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2.50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.52%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tbl>
      <w:tblPr>
        <w:tblW w:w="82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898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  <w:r>
              <w:rPr>
                <w:sz w:val="24"/>
                <w:szCs w:val="22"/>
                <w:lang w:val="en-US" w:eastAsia="zh-CN"/>
              </w:rPr>
              <w:t>47683 1846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0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2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7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8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7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0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43.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96.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97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95.9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21.7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13.71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973.3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.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9.7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.3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4.6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2.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5.6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.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6.5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.7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6.08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78.59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0.2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12.7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16.0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下降</w:t>
      </w:r>
      <w:r>
        <w:rPr>
          <w:sz w:val="24"/>
          <w:szCs w:val="32"/>
          <w:lang w:val="en-US" w:eastAsia="zh-CN"/>
        </w:rPr>
        <w:t>12.31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单品销售目前已完成任务的有阿奇霉素，太极钙和藿香正气口服液完成情况较好，美美完成最差，本月天胶任务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盒，实际</w:t>
      </w:r>
      <w:r>
        <w:rPr>
          <w:sz w:val="24"/>
          <w:szCs w:val="32"/>
          <w:lang w:eastAsia="zh-CN"/>
        </w:rPr>
        <w:t>销售为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大保健品的培训，配合公司的保健品</w:t>
      </w:r>
      <w:r>
        <w:rPr>
          <w:sz w:val="24"/>
          <w:szCs w:val="32"/>
          <w:lang w:val="en-US" w:eastAsia="zh-CN"/>
        </w:rPr>
        <w:t>PK</w:t>
      </w:r>
      <w:r>
        <w:rPr>
          <w:sz w:val="24"/>
          <w:szCs w:val="32"/>
          <w:lang w:val="en-US" w:eastAsia="zh-CN"/>
        </w:rPr>
        <w:t>大赛的活动增加销量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点陈列天胶，并在药房门口搭建熬胶台。让门店员工熟记阿胶的活动方案和该月任务。若产生阿胶销售时，在交接班上共同分享销售经验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人员问题</w:t>
      </w:r>
    </w:p>
    <w:p>
      <w:pPr>
        <w:pStyle w:val="Normal"/>
        <w:numPr>
          <w:ilvl w:val="0"/>
          <w:numId w:val="5"/>
        </w:numPr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缺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4-09-13T12:18:44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