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大邑内蒙古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9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7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7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8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7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7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良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促销活动氛围浓烈，打折，特价，单品套包陈列，吸引眼球，刺激顾客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给老会员打电话，效果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第一波活动，中秋活动打折，但当天确没有打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第二波，够劵乐享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折优惠，这种形式不太适合，顾客不愿接受，愿意直接打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良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促销活动氛围浓烈，打折，特价，单品套包陈列，吸引眼球，刺激顾客消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给老会员打电话，效果较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第一波活动，中秋活动打折，但当天确没有打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第二波，够劵乐享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折优惠，这种形式不太适合，顾客不愿接受，愿意直接打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   吴丹                      填报日期： </w:t>
      </w:r>
      <w:r>
        <w:rPr>
          <w:rFonts w:cs="宋体;SimSun" w:ascii="宋体;SimSun" w:hAnsi="宋体;SimSun"/>
          <w:sz w:val="24"/>
          <w:szCs w:val="24"/>
        </w:rPr>
        <w:t>9.1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3T08:54:00Z</dcterms:modified>
  <cp:revision>45</cp:revision>
  <dc:subject/>
  <dc:title>太极大药房     大邑 片区  大邑内蒙古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