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大邑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大邑内蒙古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719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打折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6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15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0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2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400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6.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555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0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4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598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5.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6.2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9.4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.6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5.8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.8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1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3.3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283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7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3.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83.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903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90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0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良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.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9.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促销活动氛围浓烈，特价，单品套包陈列，吸引眼球，刺激顾客消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给补肾老会员打电话，效果较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第一波活动，中秋活动但在活动当天确没有打折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第二波，够劵乐享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折优惠，这种形式不太适合，规定的那些品种可以直接打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折更直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3.1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47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0.4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良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.6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9.4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促销活动氛围浓烈，特价，单品套包陈列，吸引眼球，刺激顾客消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给补肾老会员打电话，效果较好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第一波活动，中秋活动但在活动当天确没有打折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第二波，够劵乐享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折优惠，这种形式不太适合，规定的那些品种可以直接打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折更直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无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   </w:t>
      </w:r>
      <w:r>
        <w:rPr>
          <w:rFonts w:ascii="宋体" w:hAnsi="宋体" w:cs="宋体"/>
          <w:sz w:val="24"/>
          <w:szCs w:val="24"/>
          <w:lang w:eastAsia="zh-CN"/>
        </w:rPr>
        <w:t>田兰</w:t>
      </w:r>
      <w:r>
        <w:rPr>
          <w:rFonts w:ascii="宋体" w:hAnsi="宋体" w:cs="宋体"/>
          <w:sz w:val="24"/>
          <w:szCs w:val="24"/>
        </w:rPr>
        <w:t xml:space="preserve">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9.13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9-13T02:31:18Z</dcterms:modified>
  <cp:revision>14</cp:revision>
  <dc:subject/>
  <dc:title>太极大药房     大邑 片区  大邑内蒙古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