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78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7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73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1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3.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8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2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折扣力度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3.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会员折扣力度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留艺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3T07:29:00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