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府城大道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品种买一得二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83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3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50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84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效果较差，宣传力度不够，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加上门店缺货较多，导致流失顾客较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3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效果较差，宣传力度不够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加上门店缺货较多，导致流失顾客较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09-13T07:08:21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