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活动前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天日均销售数据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97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24"/>
                      <w:szCs w:val="24"/>
                    </w:rPr>
                    <w:t>4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24"/>
                      <w:szCs w:val="24"/>
                    </w:rPr>
                    <w:t>32.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98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6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门店组织学习活动细则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给会员打电话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告知活动，在销售过程中每位员工抓住每次销售机会宣传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门店组织学习活动细则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给会员打电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告知活动，在销售过程中每位员工抓住每次销售机会宣传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唐燕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9.1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微软用户</dc:creator>
  <dc:description/>
  <cp:keywords/>
  <dc:language>en-US</dc:language>
  <cp:lastModifiedBy>微软用户</cp:lastModifiedBy>
  <dcterms:modified xsi:type="dcterms:W3CDTF">2014-09-11T08:10:00Z</dcterms:modified>
  <cp:revision>5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