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郫县东大街店新员工提前转正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店试用期人员肖圆于</w:t>
            </w:r>
            <w:r>
              <w:rPr/>
              <w:t>2014.8.4</w:t>
            </w:r>
            <w:r>
              <w:rPr/>
              <w:t>到店上班</w:t>
            </w:r>
            <w:r>
              <w:rPr/>
              <w:t>,</w:t>
            </w:r>
            <w:r>
              <w:rPr/>
              <w:t>经一个月工作表现该员工做事积极主动</w:t>
            </w:r>
            <w:r>
              <w:rPr/>
              <w:t>,</w:t>
            </w:r>
            <w:r>
              <w:rPr/>
              <w:t>认真负责，能主动分担店上事物</w:t>
            </w:r>
            <w:r>
              <w:rPr/>
              <w:t>,</w:t>
            </w:r>
            <w:r>
              <w:rPr/>
              <w:t>对药品较为熟悉，在销售过程中能联合用药</w:t>
            </w:r>
            <w:r>
              <w:rPr/>
              <w:t>.</w:t>
            </w:r>
            <w:r>
              <w:rPr/>
              <w:t>特申请该员工提前转正</w:t>
            </w:r>
            <w:r>
              <w:rPr/>
              <w:t>.</w:t>
            </w:r>
            <w:r>
              <w:rPr/>
              <w:t>望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郫县东大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燕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7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9-10T08:01:00Z</dcterms:modified>
  <cp:revision>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