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340"/>
      </w:tblGrid>
      <w:tr>
        <w:trPr/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天久北巷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秋节活动</w:t>
            </w:r>
          </w:p>
        </w:tc>
      </w:tr>
      <w:tr>
        <w:trPr>
          <w:trHeight w:val="3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部分品种买一得二</w:t>
            </w:r>
          </w:p>
        </w:tc>
      </w:tr>
      <w:tr>
        <w:trPr>
          <w:trHeight w:val="36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号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-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号日均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*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093.8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4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08%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380.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5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8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.9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3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6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13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66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本次活动效果较差，宣传力度不够，下次活动提前通知顾客，努力完成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75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0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本次活动效果较差，宣传力度不够，下次活动提前通知顾客，努力完成任务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128.5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吴纯                          填报日期： </w:t>
      </w:r>
      <w:r>
        <w:rPr>
          <w:rFonts w:cs="宋体;SimSun" w:ascii="宋体;SimSun" w:hAnsi="宋体;SimSun"/>
          <w:sz w:val="24"/>
          <w:szCs w:val="24"/>
        </w:rPr>
        <w:t>2014.9.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9-12T09:14:00Z</dcterms:modified>
  <cp:revision>11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