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新泰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（活动前七天）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36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3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10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94.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活动力度还是很大，门店员工积极调货，给会员发短信，打电话，成功销售天胶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盒。对进店的每一个顾客宣传活动内容，注重活动细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活动力度还是很大，门店员工积极调货，给会员发短信，打电话，成功销售天胶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盒。对进店的每一个顾客宣传活动内容，注重活动细节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朱朝霞                           填报日期： </w:t>
      </w:r>
      <w:r>
        <w:rPr>
          <w:rFonts w:cs="宋体;SimSun" w:ascii="宋体;SimSun" w:hAnsi="宋体;SimSun"/>
          <w:sz w:val="24"/>
          <w:szCs w:val="24"/>
        </w:rPr>
        <w:t>2014.09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1T04:14:00Z</dcterms:modified>
  <cp:revision>17</cp:revision>
  <dc:subject/>
  <dc:title>太极大药房新都 片区 新泰西路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