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怀远店淘汰品种分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雪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艳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39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9-13T05:44:47Z</dcterms:modified>
  <cp:revision>0</cp:revision>
  <dc:subject/>
  <dc:title>怀远店淘汰品种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