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聚源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66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6600"/>
                <w:sz w:val="24"/>
                <w:szCs w:val="24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6"/>
              <w:gridCol w:w="152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赠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即可享受</w:t>
                  </w:r>
                  <w:r>
                    <w:rPr/>
                    <w:t>9.5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68</w:t>
                  </w:r>
                  <w:r>
                    <w:rPr/>
                    <w:t>元，享受全场</w:t>
                  </w:r>
                  <w:r>
                    <w:rPr/>
                    <w:t>8.8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128</w:t>
                  </w:r>
                  <w:r>
                    <w:rPr/>
                    <w:t>元，享受全场</w:t>
                  </w:r>
                  <w:r>
                    <w:rPr/>
                    <w:t>8.5</w:t>
                  </w:r>
                  <w:r>
                    <w:rPr/>
                    <w:t>折优惠，不积分，最高享受</w:t>
                  </w:r>
                  <w:r>
                    <w:rPr/>
                    <w:t>8.5</w:t>
                  </w:r>
                  <w:r>
                    <w:rPr/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/>
                    <w:t>以上活动，除贵细、会员特价、单品活动、毛利低于</w:t>
                  </w:r>
                  <w:r>
                    <w:rPr/>
                    <w:t>10%</w:t>
                  </w:r>
                  <w:r>
                    <w:rPr/>
                    <w:t>的品种不参与。</w:t>
                  </w:r>
                  <w:r>
                    <w:rPr>
                      <w:rFonts w:eastAsia="Times New Roman"/>
                      <w:color w:val="FF0000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641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9672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73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63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7.5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792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7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583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15.6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6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8.7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1.8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1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8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员工齐心协力为销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8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店员工齐心协力为销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顾客购千林产品后送千林赠品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族维生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顾客购千林产品后送千林赠品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族维生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送，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胡荣霞                          填报日期：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3T05:45:10Z</dcterms:modified>
  <cp:revision>78</cp:revision>
  <dc:subject/>
  <dc:title>太极大药房   都江堰   片区     聚源店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