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洪川店药品价签</w:t>
      </w:r>
    </w:p>
    <w:p>
      <w:pPr>
        <w:pStyle w:val="Normal"/>
        <w:rPr/>
      </w:pPr>
      <w:r>
        <w:rPr/>
        <w:t>59940,1514,112292,117604,49969,49970,2018,1050,28207,115436,68222,65071,68017,75307,40772,40226,1314,1246,75454,69450,114682,1407,1299,104545,44951,23811,135277,134988,32596,62813,135290,17401,37755,55690,114546,108041,39391,100392,44493,26403,130865,40793,43252,2868,135089,13624,99213,132393,102690,63684,77918,22684,34073,73900,26495,22685,1336,63746,42703,43552,25722,124829,49968,38782,124944,12182,41583,50138,28315,115230,52008,50995,46512,48978,18372,2350,69095,134167,135073,1527,45774,85904,135115,13695,110802,16126,49707,51501,114622,135174,2069,95050,56065,72452,30794,26091,84972,2840,42603,3653,2095,1501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37:00Z</dcterms:created>
  <dc:creator>微软用户</dc:creator>
  <dc:description/>
  <cp:keywords/>
  <dc:language>en-US</dc:language>
  <cp:lastModifiedBy>微软用户</cp:lastModifiedBy>
  <dcterms:modified xsi:type="dcterms:W3CDTF">2014-09-13T05:43:00Z</dcterms:modified>
  <cp:revision>2</cp:revision>
  <dc:subject/>
  <dc:title/>
</cp:coreProperties>
</file>