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安仁千禧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打折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549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79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867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6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810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.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.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6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6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，现场布置，活动比较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/>
                                          <w:t>买赠品种陈列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毛利较低品种，未打折，顾客因此未购买。顾客说我们通知全场，但是未打折，觉得公司未守信。顾客也不接受我们解释（个别顾客）建议：如特别品种不打折品种请公司列表出来，方便营业员销售，以及顾客解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教师节送劵活动，我店非常不理想，顾客不太接受这种销售方式，（指定品种）建议公司送温馨小礼物等其他活动方式。教师节活动内容不突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期间或者平时，收银系统问题，请公司一定要在做活动前，一定把系统调整好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.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，现场布置，活动比较突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买赠品种陈列突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毛利较低品种，未打折，顾客因此未购买。顾客说我们通知全场，但是未打折，觉得公司未守信。顾客也不接受我们解释（个别顾客）建议：如特别品种不打折品种请公司列表出来，方便营业员销售，以及顾客解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教师节送劵活动，我店非常不理想，顾客不太接受这种销售方式，（指定品种）建议公司送温馨小礼物等其他活动方式。教师节活动内容不突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期间或者平时，收银系统问题，请公司一定要在做活动前，一定把系统调整好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  张群                      填报日期： </w:t>
      </w:r>
      <w:r>
        <w:rPr>
          <w:rFonts w:cs="宋体;SimSun" w:ascii="宋体;SimSun" w:hAnsi="宋体;SimSun"/>
          <w:sz w:val="24"/>
          <w:szCs w:val="24"/>
        </w:rPr>
        <w:t>9.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3T03:50:00Z</dcterms:modified>
  <cp:revision>8</cp:revision>
  <dc:subject/>
  <dc:title>太极大药房     大邑 片区  大邑内蒙古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