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富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扣优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693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73.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800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52.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3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2.9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3366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3366FF"/>
                      <w:sz w:val="24"/>
                      <w:szCs w:val="24"/>
                    </w:rPr>
                    <w:t>+17.1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20.6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3.3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0.3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.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6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-50.9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-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6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3366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3366FF"/>
                                            <w:sz w:val="24"/>
                                            <w:szCs w:val="24"/>
                                          </w:rPr>
                                          <w:t>+29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.1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61.3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-50.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-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67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3366FF"/>
                                      <w:sz w:val="24"/>
                                      <w:szCs w:val="24"/>
                                    </w:rPr>
                                    <w:t>+29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5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-20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366FF"/>
                                            <w:sz w:val="24"/>
                                            <w:szCs w:val="24"/>
                                          </w:rPr>
                                          <w:t>+17.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店外有许多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悬挂，吸引了一些顾客进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收银台一句话销售，积极宣传活动内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店门口做了重点活动产品的陈列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，活动力度不是很大，大部分活动产品都是高毛利的产品。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我们店做了广场活动，再做狂欢节活动，又做这次活动，活动太频繁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.9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20.6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366FF"/>
                                      <w:sz w:val="24"/>
                                      <w:szCs w:val="24"/>
                                    </w:rPr>
                                    <w:t>+17.1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店外有许多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悬挂，吸引了一些顾客进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收银台一句话销售，积极宣传活动内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店门口做了重点活动产品的陈列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，活动力度不是很大，大部分活动产品都是高毛利的产品。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我们店做了广场活动，再做狂欢节活动，又做这次活动，活动太频繁了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周佳玉                           填报日期： </w:t>
      </w:r>
      <w:r>
        <w:rPr>
          <w:rFonts w:cs="宋体;SimSun" w:ascii="宋体;SimSun" w:hAnsi="宋体;SimSun"/>
          <w:sz w:val="24"/>
          <w:szCs w:val="24"/>
        </w:rPr>
        <w:t>2014.09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3T04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