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>沙渠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，教师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员全场消费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8.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511.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1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88.4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734.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9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47.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5.7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3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.6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28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5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1.1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5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9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0.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.7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省让顾客实际感觉到了实惠，还有一部分买一赠一的药品非常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下次买增加买一赠一品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不够吸引，希望下次每一个品类都有买赠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.5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0.3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.7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省让顾客实际感觉到了实惠，还有一部分买一赠一的药品非常实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下次买增加买一赠一品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够吸引，希望下次每一个品类都有买赠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杨丽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3T03:24:00Z</dcterms:modified>
  <cp:revision>5</cp:revision>
  <dc:subject/>
  <dc:title>太极大药房   大邑  片区     东壕沟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