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6530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669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0029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9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558.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5.47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4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6.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9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.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贾静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3T01:5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