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淘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内蒙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6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内蒙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6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亚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内蒙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6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晓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邑内蒙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.9.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3T01:28:36Z</dcterms:modified>
  <cp:revision>0</cp:revision>
  <dc:subject/>
  <dc:title>关于处理太极大药房淘汰品种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