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和教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折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608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44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1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96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97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3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真对乡镇门店买送更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真对乡镇门店买送更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9-13T01:19:28Z</dcterms:modified>
  <cp:revision>15</cp:revision>
  <dc:subject/>
  <dc:title>太极大药房    大邑  片区   新场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