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十二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惠钜中秋，感怀师恩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年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月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3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共计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平均每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113.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0.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5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402.8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9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2617.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8.27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098.3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2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.1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.5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6.7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.3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.9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17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.2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62.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.6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17.5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.2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62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8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6.7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.5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  <w:r>
                                          <w:rPr/>
                                          <w:t>节后有个小高峰，客流增加，通过促销提升了销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过节放假三天做促销活动，客流量低，销售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8.2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6.7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24.5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节后有个小高峰，客流增加，通过促销提升了销售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过节放假三天做促销活动，客流量低，销售差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4111625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118.45pt;mso-wrap-distance-left:9pt;mso-wrap-distance-right:9pt;mso-wrap-distance-top:0pt;mso-wrap-distance-bottom:0pt;margin-top:16.3pt;mso-position-vertical-relative:text;margin-left:7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64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莫小菊             填报日期：</w:t>
      </w:r>
      <w:r>
        <w:rPr>
          <w:rFonts w:cs="宋体;SimSun" w:ascii="宋体;SimSun" w:hAnsi="宋体;SimSun"/>
          <w:sz w:val="24"/>
          <w:szCs w:val="24"/>
        </w:rPr>
        <w:t>2014.9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6:00Z</dcterms:created>
  <dc:creator>user</dc:creator>
  <dc:description/>
  <cp:keywords/>
  <dc:language>en-US</dc:language>
  <cp:lastModifiedBy>微软用户</cp:lastModifiedBy>
  <dcterms:modified xsi:type="dcterms:W3CDTF">2014-09-12T12:25:00Z</dcterms:modified>
  <cp:revision>29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