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  <w:lang w:eastAsia="zh-CN"/>
        </w:rPr>
        <w:t>药店销售体会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作为药店的一名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工作人员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，要提供让消费者满意的服务，必须能熟练地应对各种顾客，处理好各类问题，让顾客高兴而来满意而归，而不是由着性子回避问题转给别人，甚至与顾客争吵。要让自己学会六条基本要领：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 xml:space="preserve">一、药店就是你。在顾客眼中，一线的营业员代表着药店和品牌形象。所以，顾客有问题时，店员不能将责任推给别的部门或员工。如果顾客确实需要与药店其他人对话时，应亲自与负责这项业务的人员联系，并带领顾客走过去介绍给这位负责人。 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前一阵时候遇到一个顾客的亿保卡用不起，前几次都是在我们店消费的，看着顾客着急的样子，我赶紧联系相关的部门处理，尽管他们都已经下班回家，花了差不多一个小时的时间，与亿保公司的信息人员远程，最后终于可以使用，顾客觉得我们服务好，从此以后都在我们店消费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将心比心，换位思考。营业员要经常回想一下，自己是顾客时想要什么？希望营业员怎样对待自己？怎样解决问题才能让自己满意？这一点，对自己的顾客同样适用。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就像有时候自己去买东西，如果遇到一个口气不那么友善的，我肯定会扭头就走，甚至觉得以后都不会在去他们那里，同样的道理，如果我们语言稍有不对，有可能会影响顾客的心情而不知不觉流失顾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三、不要让顾客感到气馁。遇到问题时，不要说“我处理不了”。不妨换一种积极的、实在的回答方式，如“这确实有点麻烦，不过我试一下吧！”；也可以说“我请示一下上级”。不能只给顾客消极的回答，如“这是个问题”或“这个挺难办”；要说“你可以……”而不要说“你必须……”。要永远设身处地为顾客着想，即使顾客提出的要求有悖于药店的政策，也应该是这样回答：“不好意思，您的要求不符合药店的规定，您看不如我们再换一种办法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四、让顾客感觉到你有时间处理他们的问题。无论你有多忙，压力有多大，面对顾客时，要始终保持轻松的语调，耐心处理他们的问题。要多花些时间来寻求解决顾客问题的信息和方法，即使最后问题没有解决，顾客也会对你的努力和关注表示感谢。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昨天一个顾客来要求我给她网上查询一下，一个药叫做格列卫的，尽管我还没有听说多这个药，但是我还是非常耐心的上网查询了，并且了解到这个药是进口的药，国产的只有一个厂家的，进口的要</w:t>
      </w: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万</w:t>
      </w: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一盒，国产的才</w:t>
      </w: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  <w:t>298</w:t>
      </w: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，江苏正大天晴生产的，药品的成分都是一样的，而且我帮顾客查询到我们公司就浆洗街店有这个药</w:t>
      </w: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  <w:t>,</w:t>
      </w: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顾客非常满意，表示吃完就来我们这里买，我说随时可以给她调货回来，她非常感谢，同时，我自己也学习到了一个新药的知识，知道这个药的化学名称是甲磺酸伊马替尼，适应症等，真的是令人高兴的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五、给顾客改变主意的机会。作为药店营业员，要不厌其烦地询问顾客的病状、偏好、意见和其他的选择，因为顾客的消费往往是非理性的，即使顾客在消费前制定了清单，也会随时改变主意购买别的产品。通过良好的沟通，才可以做成更多的生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六、好好对待有投诉的顾客。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我们店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有投诉的顾客因为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价格方面的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不满，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经常一句话就是那么比人家贵了好多，你们怎么这么贵？声音大，火气大，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这时，最重要的就是控制顾客和自己的情绪，以公平、公正的心态听取顾客的陈述，切莫用不友善、怀疑、批判的眼光看待顾客，这种伤害顾客自尊的态度会引起更大的情绪反弹。然后，认真而诚挚地为顾客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分析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问题。这种处事态度很有感染力，可以触动对方的心灵，让对方的情绪得以缓解，同时转怒为喜，化干戈为玉帛，至此又可以羸得一个顾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总之，想要做好一名优秀的营业员，是要付出很多心思考虑、沟通、体会的。面对多个顾客，都要坚守职业道德，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实事求是，专业服务，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让顾客自始自终都信任你，要做到招新客留老客，这样才是一个真正的好药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333333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华油路  张群英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333333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  <w:t>2014</w:t>
      </w: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Hover30">
    <w:name w:val="hover30"/>
    <w:basedOn w:val="Style14"/>
    <w:qFormat/>
    <w:rPr>
      <w:color w:val="3EAF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12T12:06:22Z</dcterms:modified>
  <cp:revision>0</cp:revision>
  <dc:subject/>
  <dc:title>作为药店的一名营业员，要提供让消费者满意的服务，必须能熟练地应对各种顾客，处理好各类问题，让顾客高兴而来满意而归，而不是由着性子回避问题转给别人，甚至与顾客争吵。要让自己学会六条基本要领： 一、药店就是你。在顾客眼中，一线的营业员代表着药店和品牌形象。所以，顾客有问题时，店员不能将责任推给别的部门或员工。如果顾客确实需要与药店其他人对话时，应亲自与负责这项业务的人员联系，并带领顾客走过去介绍给这位负责人。 二、将心比心，换位思考。营业员要经常回想一下，自己是顾客时想要什么？希望营业员怎样对待自己？怎样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