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问道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75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2204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65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65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9.9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6830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79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1998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9.25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30.5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0.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8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432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lang w:val="en-US" w:eastAsia="zh-CN"/>
                    </w:rPr>
                    <w:t>27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7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2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3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荣霞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12:09:00Z</dcterms:modified>
  <cp:revision>76</cp:revision>
  <dc:subject/>
  <dc:title>太极大药房   都江堰   片区     翔凤路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