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Courier New" w:hAnsi="Helvetica Neue;Courier New" w:eastAsia="Helvetica Neue;Courier New" w:cs="Helvetica Neue;Courier New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ind w:left="3360" w:firstLine="420"/>
        <w:rPr>
          <w:rFonts w:ascii="Helvetica Neue;Courier New" w:hAnsi="Helvetica Neue;Courier New" w:eastAsia="宋体" w:cs="Helvetica Neue;Courier New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</w:pPr>
      <w:r>
        <w:rPr>
          <w:rFonts w:ascii="Helvetica Neue;Courier New" w:hAnsi="Helvetica Neue;Courier New" w:cs="Helvetica Neue;Courier New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东北片区</w:t>
      </w:r>
      <w:r>
        <w:rPr>
          <w:rFonts w:cs="Helvetica Neue;Courier New" w:ascii="Helvetica Neue;Courier New" w:hAnsi="Helvetica Neue;Courier New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Helvetica Neue;Courier New" w:hAnsi="Helvetica Neue;Courier New" w:cs="Helvetica Neue;Courier New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月培训资料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治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疗糖尿病药物可归纳为以下六大类</w:t>
      </w:r>
      <w:r>
        <w:rPr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磺脲类促胰岛素分泌剂：目前常用的有格列苯脲（优降糖）、格列齐特（达美康）、格列吡嗪（美吡达）、格列喹酮（糖适平）等，通过与胰岛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β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细胞膜上磺脲类药物受体结合，关闭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ATP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敏感钾通道，细胞内钾离子外流减少，细胞膜去极化，开放钙通道，细胞内钙离子增加，促进胰岛素释放。口服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.5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～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小时开始起作用，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～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小时作用最强。该类药物应在餐前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0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分钟服，作用最强时间与进食后血糖升高时间相一致，从而起到有效的降糖作用。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  <w:t>2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非磺脲类促胰岛素分泌剂：瑞格列耐（诺和龙）、那格列耐（唐力）等，该类药物也是作用于胰岛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β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细胞，刺激胰岛素分泌，但其作用机制不同于磺脲类。这类药降糖作用快而短，主要用于控制餐后高血糖。由于该药“快进快出”的特点，因此应进餐前即刻服用，不进餐不服药。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  <w:t>3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双胍类降血糖药：二甲双胍可增加外周组织（如肌肉、脂肪）对葡萄糖的摄取和利用，通过抑制糖原异生和糖原分解，降低肝糖输出，从而控制餐后血糖。此类药应在进餐时服用，或在进餐后立即服用，以减少药物对胃肠道的刺激。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  <w:t>4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α-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糖苷酶抑制剂：常用药物为阿卡波糖（拜唐苹、卡博平），通过抑制小肠黏膜上皮细胞表面的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α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葡萄糖苷酶（如麦芽糖、淀粉酶、蔗糖酶），来影响碳水化合物的吸收，从而降低餐后血糖。其服药方法也比较特别，要与第一口饭同时嚼碎服用。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  <w:t>5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胰岛素增敏剂：如文迪雅（罗格列酮），</w:t>
      </w:r>
      <w:r>
        <w:rPr>
          <w:rFonts w:ascii="punctuation;Courier New" w:hAnsi="punctuation;Courier New" w:cs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太极的太罗，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通过提高外周和肝脏的胰岛素敏感性而控制血糖水平。可在空腹或进餐时服用。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  <w:t>6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胰岛素：胰岛素是治疗糖尿病最有效、不良反应最小的治疗方法，有利于预防糖尿病的合并症。胰岛素的类型不同，注射时间也不一样。基因重组人胰岛素（诺和灵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R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、诺和灵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0R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，需在餐前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0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分钟皮下注射。胰岛素类似物（诺和锐、诺和锐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0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，需在餐前</w:t>
      </w:r>
      <w:r>
        <w:rPr>
          <w:rFonts w:eastAsia="punctuation;Courier New" w:cs="punctuation;Courier New" w:ascii="punctuation;Courier New" w:hAnsi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5</w:t>
      </w:r>
      <w:r>
        <w:rPr>
          <w:rFonts w:ascii="punctuation;Courier New" w:hAnsi="punctuation;Courier New" w:cs="punctuation;Courier New" w:eastAsia="punctuation;Courier New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分钟内皮下注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punctuation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2T11:16:05Z</dcterms:modified>
  <cp:revision>0</cp:revision>
  <dc:subject/>
  <dc:title>治疗糖尿病药物可归纳为以下六大类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