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重庆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033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8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5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279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309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44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6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5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4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0.6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0.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0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5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准备较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>宣传力度不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56.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准备较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宣传力度不够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王旭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2T11:2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