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497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41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1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125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66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3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1.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1.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阶梯形式折扣，引导、刺激顾客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（因活动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天中医馆装修喷漆，导致顾客流失至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人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阶梯形式折扣，引导、刺激顾客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（因活动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天中医馆装修喷漆，导致顾客流失至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任会茹 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0:00Z</dcterms:created>
  <dc:creator>Windows 用户</dc:creator>
  <dc:description/>
  <cp:keywords/>
  <dc:language>en-US</dc:language>
  <cp:lastModifiedBy>Windows 用户</cp:lastModifiedBy>
  <dcterms:modified xsi:type="dcterms:W3CDTF">2014-09-12T10:48:00Z</dcterms:modified>
  <cp:revision>7</cp:revision>
  <dc:subject/>
  <dc:title>太极大药房 邛崃 片区 中心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