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均销售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37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0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59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28.3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9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9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折扣力度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80" w:hanging="48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处于门店是乡镇，消费人群水平有限，当地的人和工业区的工作人员对活动的意识淡薄，活动的优惠政策对他们气不到很大作用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9.4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折扣力度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处于门店是乡镇，消费人群水平有限，当地的人和工业区的工作人员对活动的意识淡薄，活动的优惠政策对他们气不到很大作用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李雪梅                           填报日期： </w:t>
      </w:r>
      <w:r>
        <w:rPr>
          <w:rFonts w:cs="宋体;SimSun" w:ascii="宋体;SimSun" w:hAnsi="宋体;SimSun"/>
          <w:sz w:val="24"/>
          <w:szCs w:val="24"/>
        </w:rPr>
        <w:t>2014.9.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09-12T10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