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新乐中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49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87</w:t>
            </w:r>
          </w:p>
        </w:tc>
      </w:tr>
      <w:tr>
        <w:trPr>
          <w:trHeight w:val="31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满额送好礼</w:t>
            </w:r>
          </w:p>
        </w:tc>
      </w:tr>
      <w:tr>
        <w:trPr>
          <w:trHeight w:val="36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新乐中街店</w:t>
            </w:r>
          </w:p>
        </w:tc>
      </w:tr>
      <w:tr>
        <w:trPr>
          <w:trHeight w:val="30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满赠可积分、打折不积分</w:t>
            </w:r>
          </w:p>
        </w:tc>
      </w:tr>
      <w:tr>
        <w:trPr>
          <w:trHeight w:val="30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5.23</w:t>
            </w:r>
          </w:p>
        </w:tc>
      </w:tr>
      <w:tr>
        <w:trPr>
          <w:trHeight w:val="30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绵阳  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个鸡蛋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半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斤）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斤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9045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提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9051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如抽纸及卷纸赠品不够，请即时告知片长，到新园大道及民丰大道店进行调配，如数量还不够，可调配金龙鱼油进行赠送。（调配赠品时需同时将赠品账移至活动门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保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品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自然之宝、千林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系列：买二送一（不参加送礼品活动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赠送的零售价应小于或等于购买其中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的零售价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锌钙特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买五送五（赠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，可参加送礼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曹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清华买三赠红外线灯药膜护腰任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银杏叶片买一赠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黄石膏药系列：买二赠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惠氏系列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粒送礼品一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天胶四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现场熬胶活动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：超低特价：每人限购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个，品种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1118"/>
              <w:gridCol w:w="1425"/>
              <w:gridCol w:w="1605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鸡蛋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斤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7.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（维达）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卷纸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8.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4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41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59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>
          <w:trHeight w:val="125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750.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.4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49:00Z</dcterms:created>
  <dc:creator>johnny</dc:creator>
  <dc:description/>
  <dc:language>en-US</dc:language>
  <cp:lastModifiedBy>Administrator</cp:lastModifiedBy>
  <dcterms:modified xsi:type="dcterms:W3CDTF">2014-09-12T10:38:32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