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/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70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6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9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72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本次活动会员消费即可打折，</w:t>
                                        </w:r>
                                        <w:r>
                                          <w:rPr/>
                                          <w:t>消费满</w:t>
                                        </w:r>
                                        <w:r>
                                          <w:rPr/>
                                          <w:t>68</w:t>
                                        </w:r>
                                        <w:r>
                                          <w:rPr/>
                                          <w:t>元，享受全场</w:t>
                                        </w:r>
                                        <w:r>
                                          <w:rPr/>
                                          <w:t>8.8</w:t>
                                        </w:r>
                                        <w:r>
                                          <w:rPr/>
                                          <w:t>折，消费满</w:t>
                                        </w:r>
                                        <w:r>
                                          <w:rPr/>
                                          <w:t>128</w:t>
                                        </w:r>
                                        <w:r>
                                          <w:rPr/>
                                          <w:t>元，享受全场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，本店员工极力宣传进店就可面粉办理会员卡，即买即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在以后的活动中能把时间定为放假期间，只要有人流量就会有销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次活动会员消费即可打折，</w:t>
                                  </w:r>
                                  <w:r>
                                    <w:rPr/>
                                    <w:t>消费满</w:t>
                                  </w:r>
                                  <w:r>
                                    <w:rPr/>
                                    <w:t>68</w:t>
                                  </w:r>
                                  <w:r>
                                    <w:rPr/>
                                    <w:t>元，享受全场</w:t>
                                  </w:r>
                                  <w:r>
                                    <w:rPr/>
                                    <w:t>8.8</w:t>
                                  </w:r>
                                  <w:r>
                                    <w:rPr/>
                                    <w:t>折，消费满</w:t>
                                  </w:r>
                                  <w:r>
                                    <w:rPr/>
                                    <w:t>128</w:t>
                                  </w:r>
                                  <w:r>
                                    <w:rPr/>
                                    <w:t>元，享受全场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，本店员工极力宣传进店就可面粉办理会员卡，即买即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  <w:szCs w:val="24"/>
                                    </w:rPr>
                                    <w:t>希望在以后的活动中能把时间定为放假期间，只要有人流量就会有销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戚彩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9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微软用户</dc:creator>
  <dc:description/>
  <cp:keywords/>
  <dc:language>en-US</dc:language>
  <cp:lastModifiedBy>微软用户</cp:lastModifiedBy>
  <dcterms:modified xsi:type="dcterms:W3CDTF">2014-09-12T10:09:00Z</dcterms:modified>
  <cp:revision>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