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洪川小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会员消费可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1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7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20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次中秋活动优惠力度较大且是现金优惠 让很多顾客觉得很划算 并且全场都可以打折 部分品种还是买一送一。活动是会员专享 没有会员卡不能享受优惠 讲解之后很多顾客都觉得很划算 而且平时都可以积分还有会员日打折 所以办了会员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80" w:hanging="4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没有小礼品赠送，部分老年群体在打折后表示下次可以再送点盐，牙膏等小礼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次中秋活动优惠力度较大且是现金优惠 让很多顾客觉得很划算 并且全场都可以打折 部分品种还是买一送一。活动是会员专享 没有会员卡不能享受优惠 讲解之后很多顾客都觉得很划算 而且平时都可以积分还有会员日打折 所以办了会员卡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没有小礼品赠送，部分老年群体在打折后表示下次可以再送点盐，牙膏等小礼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王丽莎                             填报日期： </w:t>
      </w:r>
      <w:r>
        <w:rPr>
          <w:rFonts w:cs="宋体;SimSun" w:ascii="宋体;SimSun" w:hAnsi="宋体;SimSun"/>
          <w:sz w:val="24"/>
          <w:szCs w:val="24"/>
        </w:rPr>
        <w:t>2014.9.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1:00Z</dcterms:created>
  <dc:creator>微软用户</dc:creator>
  <dc:description/>
  <cp:keywords/>
  <dc:language>en-US</dc:language>
  <cp:lastModifiedBy>微软用户</cp:lastModifiedBy>
  <dcterms:modified xsi:type="dcterms:W3CDTF">2014-09-12T10:02:00Z</dcterms:modified>
  <cp:revision>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